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PRZEMD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miotem zamówienia jest dostawa oprogramowania </w:t>
      </w:r>
      <w:r>
        <w:rPr>
          <w:rFonts w:cs="Calibri" w:ascii="Calibri" w:hAnsi="Calibri"/>
          <w:b/>
          <w:sz w:val="24"/>
        </w:rPr>
        <w:t xml:space="preserve">STATISTICA – Rozszerzony Pakiet Akademicki + Zestaw PLUS </w:t>
      </w:r>
      <w:r>
        <w:rPr>
          <w:rFonts w:cs="Calibri" w:ascii="Calibri" w:hAnsi="Calibri"/>
          <w:sz w:val="24"/>
        </w:rPr>
        <w:t>z licencją akademicką Site License na użytkowanie oprogramowania do celów naukowych i dydaktycz</w:t>
        <w:softHyphen/>
        <w:t xml:space="preserve">nych dla pracowników i studentów Akademii Wychowania Fizycznego w Krakowie </w:t>
      </w:r>
      <w:r>
        <w:rPr>
          <w:rFonts w:cs="Calibri" w:ascii="Calibri" w:hAnsi="Calibri"/>
          <w:b/>
          <w:sz w:val="24"/>
        </w:rPr>
        <w:t>na okres od 1.12.2024 r. do 30.11.2026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ykonawca, który zaoferuje produkt równoważny musi udowodnić spełnienie wszystkich funkcjonalności określonych w poniższych opisach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celu:</w:t>
      </w:r>
    </w:p>
    <w:p>
      <w:pPr>
        <w:pStyle w:val="Normal"/>
        <w:numPr>
          <w:ilvl w:val="0"/>
          <w:numId w:val="6"/>
        </w:numPr>
        <w:spacing w:lineRule="auto" w:line="252" w:before="90" w:after="60"/>
        <w:ind w:left="357" w:hanging="357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ałączy do oferty opisy zawierające szczegółowe dane oferowanego programu równoważnego </w:t>
      </w:r>
    </w:p>
    <w:p>
      <w:pPr>
        <w:pStyle w:val="Normal"/>
        <w:numPr>
          <w:ilvl w:val="0"/>
          <w:numId w:val="6"/>
        </w:numPr>
        <w:spacing w:lineRule="auto" w:line="252" w:before="90" w:after="60"/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podpisaniem umowy dokona wspólnie z Zamawiającym instalacji i testowania programu równoważnego w środowisku sprzętowo-programowym Zamawiającego</w:t>
      </w:r>
    </w:p>
    <w:p>
      <w:pPr>
        <w:pStyle w:val="Normal"/>
        <w:numPr>
          <w:ilvl w:val="0"/>
          <w:numId w:val="6"/>
        </w:numPr>
        <w:spacing w:lineRule="auto" w:line="252" w:before="90" w:after="60"/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prowadzi bezpłatne szkolenie dla użytkowników w zakresie podstaw obsługi programu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echy użytkowe oprogramowania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/>
      </w:pPr>
      <w:r>
        <w:rPr>
          <w:rFonts w:eastAsia="Times New Roman"/>
          <w:lang w:eastAsia="pl-PL"/>
        </w:rPr>
        <w:t>możliwość zainstalowania i korzystania z oprogramowania na dowolnej liczbie stanowisk komputerowych w Akademii Wychowania Fizycznego w Krakowi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/>
      </w:pPr>
      <w:r>
        <w:rPr>
          <w:rFonts w:eastAsia="Times New Roman"/>
          <w:lang w:eastAsia="pl-PL"/>
        </w:rPr>
        <w:t>możliwość zainstalowania zarówno sieciowo jak i na pojedynczych stanowiskach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wo do korzystania serwisu (obejmującego pomoc techniczną i aktualizacje do nowych polskich wersji oprogramowania) w ciągu 24 miesięcy od zakupu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lskojęzyczne środowisko pracy w programi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ość wykorzystania Oprogramowania do celów naukowych, badawczych, edukacyjnych itp. (niekomercyjnych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ość wyboru polskiej i angielskiej wersji programu w wersji 32. lub 64-bitowej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Środowisko pracy z programem i korzystanie z zewnętrznych danych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ane składowane w arkuszu danych umożliwiającym interakcyjne wprowadzanie i przekształcanie danych (sortowanie, transformacje zmiennych, ułóż w stertę/rozrzuć po zmiennych) oraz import i eksport danych (m.in. z plików Excel i plików tekstowych)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programowanie ma możliwość łączenia z bazami danych przez OLE DB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czytywanie i zapis danych w formacie Excel (w wersji 2003 .xls, i w wersji 2007 xlsx), tekstowym, html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czytywanie i zapis plików danych w formatach: STATISTICA, SPSS, SAS, JMP, Minitab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rogramowanie zawiera wbudowany, zgodny ze standardami język programowania Visual Basic, który umożliwia dostęp programowy do funkcji programu, programowanie własnych procedur analitycznych oraz automatyzację prac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stęp do aplikacji poprzez interfejs COM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/>
      </w:pPr>
      <w:r>
        <w:rPr>
          <w:rFonts w:eastAsia="Times New Roman"/>
          <w:lang w:eastAsia="pl-PL"/>
        </w:rPr>
        <w:t>Oprogramowanie działa na stanowisku komputerowym pod kontrolą systemu operacyjnego Windows 10/11 i ich odpowiednikach serwerowych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Zarządzanie wynikami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rogramowanie zapewnia możliwość tworzenia raportów z analizy, z możliwością zapisania w formacie PDF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/>
      </w:pPr>
      <w:r>
        <w:rPr>
          <w:rFonts w:eastAsia="Times New Roman"/>
          <w:lang w:eastAsia="pl-PL"/>
        </w:rPr>
        <w:t>Przesyłanie wyników (tabel, wykresów) do dokumentów edytora tekstowego (np. MsWord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aport otrzymywany przy pomocy Oprogramowania przypomina dokument edytora tekstu, a poszczególne obiekty (np. wykresy, arkusze, arkusz czy wykres MS Excel) umieszczane są w nim kolejno, jeden za drugim. Wszystkie raporty zapisywane nie tylko we własnym formacie oprogramowania, ale także w postaci plików RTF, HTML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/>
      </w:pPr>
      <w:r>
        <w:rPr>
          <w:rFonts w:eastAsia="Times New Roman"/>
          <w:lang w:eastAsia="pl-PL"/>
        </w:rPr>
        <w:t xml:space="preserve">Oprogramowanie pozwala na zapis wszystkich dokumentów (arkuszy danych </w:t>
        <w:br/>
        <w:t>i wyników, raporty) w postaci plików HTML, gotowych do opublikowania w Internecie lub Intranecie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ość aktualizacji utworzonych wykresów po zmianie danych źródłowych (automatycznie lub przez użytkownika)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/>
      </w:pPr>
      <w:r>
        <w:rPr>
          <w:rFonts w:eastAsia="Times New Roman"/>
          <w:lang w:eastAsia="pl-PL"/>
        </w:rPr>
        <w:t xml:space="preserve">Możliwość edycji wykresów po ich wstawieniu do dokumentu edytora tekstowego (tzn. wykresy mogą być wstawiane jako obiekty OLE) na komputerach </w:t>
        <w:br/>
        <w:t>z zainstalowanym Oprogramowanie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90" w:after="60"/>
        <w:ind w:left="714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ikowe tabele mają format pliku danych, dzięki czemu można na nich (tzn. na wynikowych tabelach) łatwo wykonywać kolejne analiz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Funkcjonalność Oprogramowania: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programowanie udostępnia w jednym środowisku użytkownika następujące funkcje analityczn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tatystyki podstawowe i tabel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relacj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lkulator prawdopodobieństw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sty t i inne testy różnic pomiędzy grupam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pasowanie rozkładów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gresja wielorak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wariancji (ANOVA)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tatystyki nieparametryczn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lang w:eastAsia="pl-PL"/>
        </w:rPr>
        <w:t>Wykresy: histogramy, wykresy rozrzutu, wykres workowy, wykresy średnia i błędy, wykresy ramka-wąsy, wykres składowych zmienności, wykresy zakresu, wykres rozrzutu z błędem, obrazkowe wykresy rozrzutu, wykresy rozrzutu z rysunkami, wykresy rozrzutu z histogramami, wykresy normalności, wykresy kwantyl-kwantyl, wykresy prawdopodobieństwo-prawdopodobieństwo, wykresy słupkowe/kolumnowe, wykresy liniowe, wykresy sekwencyjne/nakładane, wykresy kołowe, wykresy brakujących danych i spoza zakresu, histogramy dwóch zmiennych, wykresy powierzchniowe, wykresy warstwicowe, wykresy waflowe, wykresy trójkątne, skategoryzowane wykresy XYZ, skategoryzowane wykresy trójkątne, wykresy macierzowe, wykresy obrazkowe, wykresy XYZ 3W, wykresy trójkątne 3W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ólne modele liniow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ogólnione modele liniowe i nieliniow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ólne modele regresj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odele cząstkowych najmniejszych kwadratów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omponenty wariancyjn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przeżyci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Estymacja nieliniow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nearyzowana regresja nieliniow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log-liniowa tabel licznośc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zeregi czasowe i prognozowani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odelowanie równań strukturalnych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aliza skupień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czynnikow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ładowe główne i klasyfikacj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lgorytm NIPALS dla analizy składowych głównych i metody cząstkowych najmniejszych kwadratów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kanoniczn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rzetelności i pozycj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rzewa klasyfikacyjn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korespondencj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alowanie wielowymiarow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naliza dyskryminacyjn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ólne modele analizy dyskryminacyjnej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aliza mocy testów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ieci neuronow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reator regresji logistycznej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reator regresji liniowej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etaanaliza i metaregresj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aliza conjoint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est post hoc ANOVA Friedman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ATANOVA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rta CUSUM ważona ryzykiem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deks KMO oraz Test sferyczności Bartlett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etoda ocen porównawczych Thurstone'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sumowanie skali pozycyjnej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sumowanie skali rangowej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zetelność skali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aliza PROFIT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rządkowanie liniow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ogólniona metoda składowych głównych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rzywe RO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ary powiązania/efektów dla tabel 2x2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ółczynniki zgodności sędziów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aliza koncentracj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glomeracja z punktem odcięci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andaryzowane miary efektu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liczanie wart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lkulator liczebności prób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finiowanie reguł poprawności danych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naliza brakujących danych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odowanie na zmienne sztuczn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żenie wieńcowe przypadków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pensity score matching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ybkie rekodowani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kształcenia zmiennych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rządkuj zmienne wielokrotnych odpowiedz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liczanie wystąpień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dyferencjału semantycznego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dla skali Stapel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Blanda-Altman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sekwencyjn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radar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słupkowy (kolorowe słupki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res mozaikowy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res kołowy (SPie plot)</w:t>
      </w:r>
    </w:p>
    <w:p>
      <w:pPr>
        <w:pStyle w:val="Normal"/>
        <w:rPr>
          <w:rFonts w:ascii="Calibri" w:hAnsi="Calibri" w:eastAsia="Times New Roman" w:cs="Calibri"/>
          <w:sz w:val="24"/>
          <w:lang w:eastAsia="pl-PL"/>
        </w:rPr>
      </w:pPr>
      <w:r>
        <w:rPr>
          <w:rFonts w:eastAsia="Times New Roman" w:cs="Calibri" w:ascii="Calibri" w:hAnsi="Calibri"/>
          <w:sz w:val="24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Wykonawca dostarczy nośniki najnowszych wersji polsko- i angielsko</w:t>
        <w:softHyphen/>
        <w:t>języcz</w:t>
        <w:softHyphen/>
        <w:t>nych oraz klucze aktywacyjne formie elektronicznej do pobrania z strony producenta/dystrybutora oprogramow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nak sprawy : K-2.381/32/BIP/2024</w:t>
    </w:r>
  </w:p>
  <w:p>
    <w:pPr>
      <w:pStyle w:val="Header"/>
      <w:jc w:val="right"/>
      <w:rPr>
        <w:b/>
        <w:b/>
      </w:rPr>
    </w:pPr>
    <w:r>
      <w:rPr>
        <w:b/>
      </w:rPr>
      <w:t>Załącznik nr 1 do ogłoszen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olonia;Times New Roman" w:hAnsi="Apolonia;Times New Roman" w:eastAsia="Times New Roman" w:cs="Apolonia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polonia;Times New Roman" w:hAnsi="Apolonia;Times New Roman" w:cs="Apolonia;Times New Roman"/>
      <w:sz w:val="22"/>
      <w:szCs w:val="24"/>
    </w:rPr>
  </w:style>
  <w:style w:type="character" w:styleId="StopkaZnak">
    <w:name w:val="Stopka Znak"/>
    <w:qFormat/>
    <w:rPr>
      <w:rFonts w:ascii="Apolonia;Times New Roman" w:hAnsi="Apolonia;Times New Roman" w:cs="Apolonia;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Jarosław Górski</dc:creator>
  <dc:description/>
  <cp:keywords/>
  <dc:language>en-US</dc:language>
  <cp:lastModifiedBy>Teresa Bajor</cp:lastModifiedBy>
  <cp:lastPrinted>2024-11-05T13:23:00Z</cp:lastPrinted>
  <dcterms:modified xsi:type="dcterms:W3CDTF">2024-11-08T09:39:00Z</dcterms:modified>
  <cp:revision>8</cp:revision>
  <dc:subject/>
  <dc:title>Przedmiot przetargu:</dc:title>
</cp:coreProperties>
</file>